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ценочно-рефлексивный элемент урока.</w:t>
      </w:r>
    </w:p>
    <w:p>
      <w:pPr>
        <w:pStyle w:val="Normal"/>
        <w:spacing w:before="0" w:after="0"/>
        <w:jc w:val="center"/>
        <w:rPr>
          <w:rFonts w:ascii="Times New Roman" w:hAnsi="Times New Roman" w:cs="Times New Roman"/>
          <w:i/>
          <w:i/>
          <w:sz w:val="28"/>
          <w:szCs w:val="28"/>
        </w:rPr>
      </w:pPr>
      <w:r>
        <w:rPr>
          <w:rFonts w:cs="Times New Roman" w:ascii="Times New Roman" w:hAnsi="Times New Roman"/>
          <w:sz w:val="28"/>
          <w:szCs w:val="28"/>
        </w:rPr>
        <w:t>(</w:t>
      </w:r>
      <w:r>
        <w:rPr>
          <w:rFonts w:cs="Times New Roman" w:ascii="Times New Roman" w:hAnsi="Times New Roman"/>
          <w:i/>
          <w:sz w:val="28"/>
          <w:szCs w:val="28"/>
        </w:rPr>
        <w:t>Материал для теоретического семинара с элементами мастер-класса)</w:t>
      </w:r>
    </w:p>
    <w:p>
      <w:pPr>
        <w:pStyle w:val="Normal"/>
        <w:spacing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егодня все образовательные учреждения России уже перешли на новый федеральный государственный образовательный стандарт начального общего образ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даже при наличии  новых учебников развивающего содержания, переход на обучение способом развивающего обучения происходит с трудом. До сих пор в работе учителя имеют место  технологические ошибки:  использование в основном традиционных технологий в обучении; частое отсутствие дифференциации в процессе обучения, оценивание работ учащихся производится без выявления причин полученного результата и т. д.</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учителя основной методической целью является создание на уроке условий для проявления познавательной активности учеников. Эта цель достигается следующими путями, учитель:</w:t>
      </w:r>
    </w:p>
    <w:p>
      <w:pPr>
        <w:pStyle w:val="Normal"/>
        <w:spacing w:before="0" w:after="0"/>
        <w:ind w:left="28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 проблемные ситуации;</w:t>
      </w:r>
    </w:p>
    <w:p>
      <w:pPr>
        <w:pStyle w:val="Normal"/>
        <w:spacing w:before="0" w:after="0"/>
        <w:ind w:left="28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ует разнообразные формы и методы организации учебной деятельности;</w:t>
      </w:r>
    </w:p>
    <w:p>
      <w:pPr>
        <w:pStyle w:val="Normal"/>
        <w:spacing w:before="0" w:after="0"/>
        <w:ind w:left="28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оздает атмосферу заинтересованности каждого ученика в работе класса;</w:t>
      </w:r>
    </w:p>
    <w:p>
      <w:pPr>
        <w:pStyle w:val="Normal"/>
        <w:spacing w:before="0" w:after="0"/>
        <w:ind w:left="28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ует учащихся к высказываниям (без боязни ошибиться, получить направленный ответ);</w:t>
      </w:r>
    </w:p>
    <w:p>
      <w:pPr>
        <w:pStyle w:val="Normal"/>
        <w:spacing w:before="0" w:after="0"/>
        <w:ind w:left="284" w:hanging="284"/>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ивает не только конечный результат (правильно-неправильно), но и процесс деятельности ученика;</w:t>
      </w:r>
    </w:p>
    <w:p>
      <w:pPr>
        <w:pStyle w:val="Normal"/>
        <w:spacing w:before="0" w:after="0"/>
        <w:ind w:left="284" w:hanging="284"/>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ощряет стремление ученика находить свой способ, анализировать способы работы других учеников, выбирать и осваивать наиболее рациональные.</w:t>
      </w:r>
    </w:p>
    <w:p>
      <w:pPr>
        <w:pStyle w:val="Normal"/>
        <w:spacing w:before="0" w:after="0"/>
        <w:ind w:firstLine="709"/>
        <w:jc w:val="both"/>
        <w:rPr/>
      </w:pPr>
      <w:r>
        <w:rPr>
          <w:rFonts w:cs="Times New Roman" w:ascii="Times New Roman" w:hAnsi="Times New Roman"/>
          <w:sz w:val="28"/>
          <w:szCs w:val="28"/>
        </w:rPr>
        <w:t>Одним из менее изученным элементом урока для учителя  и учащихся является оценочно-рефлексивный этап. Этап рефлексии является обязательным условием создания развивающей среды на уроке. Рефлексия вводится с целью совершенствования способностей детей адекватно оценивать себя в учебной деятель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флексия на уроке – это совместная деятельность учащихся и учителя, позволяющая совершенствовать учебный процесс, ориентируясь на личность каждого ученика.</w:t>
      </w:r>
    </w:p>
    <w:p>
      <w:pPr>
        <w:pStyle w:val="Normal"/>
        <w:spacing w:before="0" w:after="0"/>
        <w:ind w:firstLine="709"/>
        <w:jc w:val="both"/>
        <w:rPr/>
      </w:pPr>
      <w:r>
        <w:rPr>
          <w:rFonts w:cs="Times New Roman" w:ascii="Times New Roman" w:hAnsi="Times New Roman"/>
          <w:sz w:val="28"/>
          <w:szCs w:val="28"/>
        </w:rPr>
        <w:t>Учителю следует понимать, что рефлексия направлена на осознание пройденного пути, на сбор в общую копилку обдуманного, понятого каждым. Цель рефлексии: не просто уйти с урока с зафиксированным результатом, а выстроить смысловую цепочку, сравнить способы и методы, свои и чужи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ольшая часть учителей  считают, что место рефлексии   в конце урока, но это мнение ошибочное, так как рефлексия  может присутствовать на любом этапе урока. Приведу некоторые примеры: в начале урока на этапе постановки учебной задачи на вопрос учителя « Кто уверен ,что справится со словарным диктантом, а кто сомневается?», ‒   учащиеся высказывают отношение по поводу своей готовности (рефлек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апе актуализации знаний: после самостоятельной работы со словарными  словами рефлексия проводится  по проверке слов. «На какую букву труднее было вспомнить слова?).  В итоге урока  рефлексию можно провести так.</w:t>
      </w:r>
    </w:p>
    <w:p>
      <w:pPr>
        <w:pStyle w:val="Normal"/>
        <w:spacing w:before="0" w:after="0"/>
        <w:ind w:firstLine="709"/>
        <w:jc w:val="both"/>
        <w:rPr/>
      </w:pPr>
      <w:r>
        <w:rPr>
          <w:rFonts w:cs="Times New Roman" w:ascii="Times New Roman" w:hAnsi="Times New Roman"/>
          <w:sz w:val="28"/>
          <w:szCs w:val="28"/>
        </w:rPr>
        <w:t>Вспомните, чему был посвящен урок? Зачем нам это надо? Как вы думаете, хорошо мы поработали со словарными словами? Почем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колько словарных слов предложил учитель? А вы? Кто-нибудь усвоил новые слова? Какие?  Начните со слов «Я узнал, как пишется новое словарное слово ….» Кто доволен своей работой? Подумайте, за что хотелось бы похвалить себя. Кому хотели бы сказать спасибо, за что? У кого прибавилось уверенности в готовности к словарному диктанту? Что посоветуете еще сделать для подготовки к нему?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арсенале учителя могут быть разные виды рефлексии и чем их больше, тем разнообразнее и эффективнее будут уроки.   Исходя из функций рефлексии, предлагаю рассмотреть следующую классификацию:</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 настроения и эмоционального состояния;</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 деятельности;</w:t>
      </w:r>
    </w:p>
    <w:p>
      <w:pPr>
        <w:pStyle w:val="Style15"/>
        <w:numPr>
          <w:ilvl w:val="0"/>
          <w:numId w:val="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флексия содержания учебного материала.</w:t>
      </w:r>
    </w:p>
    <w:p>
      <w:pPr>
        <w:pStyle w:val="Normal"/>
        <w:spacing w:before="0" w:after="0"/>
        <w:ind w:firstLine="709"/>
        <w:jc w:val="both"/>
        <w:rPr/>
      </w:pPr>
      <w:r>
        <w:rPr>
          <w:rFonts w:cs="Times New Roman" w:ascii="Times New Roman" w:hAnsi="Times New Roman"/>
          <w:sz w:val="28"/>
          <w:szCs w:val="28"/>
        </w:rPr>
        <w:t>Рефлексивный элемент урока для начальной школы является нововведением, поэтому предлагаю подробнее остановиться на тех, которые реализуются в процессе урока.</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риемы проведения рефлексии.</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аще всего рефлексию намечают на конец урока. Предлагается она, например в виде небольшой анкеты, которая позволяет осуществить самоанализ, дать качественную оценку урока. Например, учащимся предлагается подчеркнуть подходящий для них вариант:</w:t>
      </w:r>
    </w:p>
    <w:p>
      <w:pPr>
        <w:pStyle w:val="Normal"/>
        <w:spacing w:before="0" w:after="0"/>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я  на уроке не устал/ устал;</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стало лучше……./ стало лучше….</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атериал урока понятен/ не понятен; полезен/ бесполезен. Задание для меня считаю легким(трудным, интересным) неинтересным.</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ехника («незаполненный па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ель предлагает учащимся на выбор той или иной формы фиксации рефлексивной позиции (ответы на вопросы). В конце урока при подведении итогов, педагог организует обсуждение того, что узнали, и того, как работали (каждый оценивает свой вклад в достижение поставленных  в начале  урока ,  целей, свою активность. Ребята по кругу высказываются одним предложением, выбирая начало фразы из рефлексивного списка на доске: «Сегодня я узнал….» «Было интересно….» «Было трудно….»  «Я выполнял задания…» «Я понял, что…»  «Теперь я могу…» «У меня получилось…»  «Мне захотелос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жно ребят попросить аргументировать свой ответ «На уроке я работал….» «Своей работой я ….»  «Домашнее задание мне кажется…». Такой вид рефлексии можно проводить и в письменной форме. В данном виде рефлексии происходит формирование таких умений, как  выстраивание речевого высказывания, вербальное оформление мысли. Это очень важно, особенно в начальной школе.</w:t>
      </w:r>
    </w:p>
    <w:p>
      <w:pPr>
        <w:pStyle w:val="Normal"/>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и известных форм письменной рефлексии можно выделить несколько малоиспользуемых в практике начальной школ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онимный совет», «Жест дня», «Комплимент», «Сиквейн», «Портфолио»,  «Метод «Пять пальцев».</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Метод «Пять пальцев»</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етям предлагается обвести собственную кисть и в рисунке на каждом пальце записать(нарисовать) дело сегодняшнего дня, за которое мог бы себя похвалить.</w:t>
      </w:r>
    </w:p>
    <w:p>
      <w:pPr>
        <w:pStyle w:val="Normal"/>
        <w:spacing w:before="0" w:after="0"/>
        <w:jc w:val="center"/>
        <w:rPr>
          <w:rFonts w:ascii="Times New Roman" w:hAnsi="Times New Roman" w:cs="Times New Roman"/>
          <w:sz w:val="28"/>
          <w:szCs w:val="28"/>
        </w:rPr>
      </w:pPr>
      <w:r>
        <w:rPr>
          <w:rFonts w:cs="Times New Roman" w:ascii="Times New Roman" w:hAnsi="Times New Roman"/>
          <w:b/>
          <w:sz w:val="28"/>
          <w:szCs w:val="28"/>
        </w:rPr>
        <w:t>«Комплемен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закончить урок на положительной ноте можно воспользоваться одним из вариантов упражнения «Комплемент» (комплемент-похвала, комплемент деловым качествам, комплемент в чувствах) в котором учащиеся оценивают вклад друг друга в урок и благодарят друг друга и учителя за проведенный урок. Такой вариант окончания урока дает возможность удовлетворения потребности в признании личностной значимости каждого. </w:t>
      </w:r>
    </w:p>
    <w:p>
      <w:pPr>
        <w:pStyle w:val="Normal"/>
        <w:spacing w:before="0" w:after="0"/>
        <w:ind w:firstLine="709"/>
        <w:jc w:val="both"/>
        <w:rPr/>
      </w:pPr>
      <w:r>
        <w:rPr>
          <w:rFonts w:cs="Times New Roman" w:ascii="Times New Roman" w:hAnsi="Times New Roman"/>
          <w:sz w:val="28"/>
          <w:szCs w:val="28"/>
        </w:rPr>
        <w:t>Сиквейн – это способ творческой рефлексии, который позволяет в художественной форме оценить изученное понятие, процесс  или явление. Это стихотворение из пяти строк, которое требует синтеза информации. Сиквейн обогащает словарный запас; подготавливает  к краткому пересказу, позволяет почув</w:t>
      </w:r>
      <w:r>
        <w:rPr>
          <w:rFonts w:cs="Times New Roman" w:ascii="Times New Roman" w:hAnsi="Times New Roman"/>
          <w:sz w:val="28"/>
          <w:szCs w:val="28"/>
          <w:lang w:val="en-US"/>
        </w:rPr>
        <w:t>c</w:t>
      </w:r>
      <w:r>
        <w:rPr>
          <w:rFonts w:cs="Times New Roman" w:ascii="Times New Roman" w:hAnsi="Times New Roman"/>
          <w:sz w:val="28"/>
          <w:szCs w:val="28"/>
        </w:rPr>
        <w:t>твовать себя хоть на мгновение творцо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а написания сиквейна.</w:t>
      </w:r>
    </w:p>
    <w:p>
      <w:pPr>
        <w:pStyle w:val="Style15"/>
        <w:spacing w:before="0" w:after="0"/>
        <w:ind w:left="1843" w:hanging="1843"/>
        <w:contextualSpacing/>
        <w:jc w:val="both"/>
        <w:rPr/>
      </w:pPr>
      <w:r>
        <w:rPr>
          <w:rFonts w:cs="Times New Roman" w:ascii="Times New Roman" w:hAnsi="Times New Roman"/>
          <w:sz w:val="28"/>
          <w:szCs w:val="28"/>
        </w:rPr>
        <w:t>1 строка – тема сиквейна, заключает в себя одно слово (обычно существительное или местоимение), которое обозначает объект или предмет, о котором пойдет речь</w:t>
      </w:r>
    </w:p>
    <w:p>
      <w:pPr>
        <w:pStyle w:val="Style15"/>
        <w:spacing w:before="0" w:after="0"/>
        <w:ind w:left="1418" w:hanging="1418"/>
        <w:contextualSpacing/>
        <w:jc w:val="both"/>
        <w:rPr>
          <w:rFonts w:ascii="Times New Roman" w:hAnsi="Times New Roman" w:cs="Times New Roman"/>
          <w:sz w:val="28"/>
          <w:szCs w:val="28"/>
        </w:rPr>
      </w:pPr>
      <w:r>
        <w:rPr>
          <w:rFonts w:cs="Times New Roman" w:ascii="Times New Roman" w:hAnsi="Times New Roman"/>
          <w:sz w:val="28"/>
          <w:szCs w:val="28"/>
        </w:rPr>
        <w:t>2 строка – два слова, чаще всего прилагательные или причастия), они дают описание признаков и свойств выбранного в сиквейне предмета.</w:t>
      </w:r>
    </w:p>
    <w:p>
      <w:pPr>
        <w:pStyle w:val="Style15"/>
        <w:spacing w:before="0" w:after="0"/>
        <w:ind w:left="1418" w:hanging="1418"/>
        <w:contextualSpacing/>
        <w:jc w:val="both"/>
        <w:rPr/>
      </w:pPr>
      <w:r>
        <w:rPr>
          <w:rFonts w:cs="Times New Roman" w:ascii="Times New Roman" w:hAnsi="Times New Roman"/>
          <w:sz w:val="28"/>
          <w:szCs w:val="28"/>
        </w:rPr>
        <w:t>3 строка – образована тремя глаголами или деепричастиями, описывающими характерные действия объекта.</w:t>
      </w:r>
    </w:p>
    <w:p>
      <w:pPr>
        <w:pStyle w:val="Style15"/>
        <w:spacing w:before="0" w:after="0"/>
        <w:ind w:left="1276" w:hanging="1276"/>
        <w:contextualSpacing/>
        <w:jc w:val="both"/>
        <w:rPr>
          <w:rFonts w:ascii="Times New Roman" w:hAnsi="Times New Roman" w:cs="Times New Roman"/>
          <w:sz w:val="28"/>
          <w:szCs w:val="28"/>
        </w:rPr>
      </w:pPr>
      <w:r>
        <w:rPr>
          <w:rFonts w:cs="Times New Roman" w:ascii="Times New Roman" w:hAnsi="Times New Roman"/>
          <w:sz w:val="28"/>
          <w:szCs w:val="28"/>
        </w:rPr>
        <w:t>4 строка – фраза из 4 слов, выражающая личное отношение автора сиквейна к описываемому предмету.</w:t>
      </w:r>
    </w:p>
    <w:p>
      <w:pPr>
        <w:pStyle w:val="Style15"/>
        <w:spacing w:before="0" w:after="0"/>
        <w:ind w:left="1843" w:hanging="1843"/>
        <w:contextualSpacing/>
        <w:jc w:val="both"/>
        <w:rPr>
          <w:rFonts w:ascii="Times New Roman" w:hAnsi="Times New Roman" w:cs="Times New Roman"/>
          <w:sz w:val="28"/>
          <w:szCs w:val="28"/>
        </w:rPr>
      </w:pPr>
      <w:r>
        <w:rPr>
          <w:rFonts w:cs="Times New Roman" w:ascii="Times New Roman" w:hAnsi="Times New Roman"/>
          <w:sz w:val="28"/>
          <w:szCs w:val="28"/>
        </w:rPr>
        <w:t>5 строка – одно слово – резюме характеризующее суть предмета или объекта.</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актический совет: когда вы знакомите учащихся с сиквейнами, сначала объясните им, как пишутся такие «стихотворения». Затем дайте несколько примеров. После этого предложите группе написать несколько сиквейнов. Лучше  это делать в паре.  Каждому участнику дается до 8 минут на то, чтобы написать сиквейн. Затем он повернется к соседу по парте и из двух сиквейнов они составят один. Этот момент потребует, чтобы учащиеся слушали друг друга и выбрали из произведений других те идеи, которые они могут  увязать со своими. Кто – то из ребят может сделать это на компьютере, а потом представит на обозрение. В конечном счете сиквейн получается у всех.</w:t>
      </w:r>
    </w:p>
    <w:p>
      <w:pPr>
        <w:pStyle w:val="Style15"/>
        <w:spacing w:before="0" w:after="0"/>
        <w:ind w:left="0" w:hanging="0"/>
        <w:contextualSpacing/>
        <w:jc w:val="center"/>
        <w:rPr>
          <w:rFonts w:ascii="Times New Roman" w:hAnsi="Times New Roman" w:cs="Times New Roman"/>
          <w:sz w:val="28"/>
          <w:szCs w:val="28"/>
        </w:rPr>
      </w:pPr>
      <w:r>
        <w:rPr>
          <w:rFonts w:cs="Times New Roman" w:ascii="Times New Roman" w:hAnsi="Times New Roman"/>
          <w:b/>
          <w:sz w:val="28"/>
          <w:szCs w:val="28"/>
        </w:rPr>
        <w:t>Жест дня.</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том каким жестом обозначить «хорошо», «плохо» дети договариваются заранее. Учащиеся показывают жест, которого стоит проведенный день, мероприятие, урок.</w:t>
      </w:r>
    </w:p>
    <w:p>
      <w:pPr>
        <w:pStyle w:val="Style15"/>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Анонимный совет</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нонимный совет</w:t>
      </w:r>
      <w:r>
        <w:rPr>
          <w:rFonts w:cs="Times New Roman" w:ascii="Times New Roman" w:hAnsi="Times New Roman"/>
          <w:b/>
          <w:sz w:val="28"/>
          <w:szCs w:val="28"/>
        </w:rPr>
        <w:t xml:space="preserve"> </w:t>
      </w:r>
      <w:r>
        <w:rPr>
          <w:rFonts w:cs="Times New Roman" w:ascii="Times New Roman" w:hAnsi="Times New Roman"/>
          <w:sz w:val="28"/>
          <w:szCs w:val="28"/>
        </w:rPr>
        <w:t>помещается в виде записок в уголке «Почта», где у каждого ребенка есть своя ячейка или передается через посредника, который передает совет, начиная например, с фразы «Тебе просили предать ……», не называя при этом имени того, кто просил. Этот вид рефлексии носит этический характер общения. Учителю предстоит работу по привитию детям этических норм, а именно: тот, кто соглашается предать анонимный совет, берет на себя некую конфиденциальность  сообщения-неразглашения, во-вторых надо подумать  над корректностью содержания, передаваемого совета, и корректностью его передачи.</w:t>
      </w:r>
    </w:p>
    <w:p>
      <w:pPr>
        <w:pStyle w:val="Style15"/>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еди разнообразия приемов устной и письменной рефлексии вы выберите наиболее приемлемые для вас. Я представила  небольшую часть</w:t>
      </w:r>
      <w:r>
        <w:rPr>
          <w:rFonts w:cs="Times New Roman" w:ascii="Times New Roman" w:hAnsi="Times New Roman"/>
          <w:sz w:val="28"/>
          <w:szCs w:val="28"/>
          <w:lang w:val="en-US"/>
        </w:rPr>
        <w:t>,</w:t>
      </w:r>
      <w:r>
        <w:rPr>
          <w:rFonts w:cs="Times New Roman" w:ascii="Times New Roman" w:hAnsi="Times New Roman"/>
          <w:sz w:val="28"/>
          <w:szCs w:val="28"/>
        </w:rPr>
        <w:t xml:space="preserve"> которую можно использовать в работ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4:22:00Z</dcterms:created>
  <dc:creator>ADMIN</dc:creator>
  <dc:description/>
  <dc:language>en-US</dc:language>
  <cp:lastModifiedBy>User</cp:lastModifiedBy>
  <dcterms:modified xsi:type="dcterms:W3CDTF">2015-01-19T04:22:00Z</dcterms:modified>
  <cp:revision>2</cp:revision>
  <dc:subject/>
  <dc:title/>
</cp:coreProperties>
</file>